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Александровском сельском поселении Таловского муниципального района Воронежской области и членов их семьи 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асилье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6/3339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97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ИССАН ВАН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УНДАЙ Солярис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0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0,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Ива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 Михаи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Ив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юбовь Се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лег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Васи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а Лиди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Никола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Боголепов Владими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Валент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2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а</cp:lastModifiedBy>
  <cp:lastPrinted>2018-06-20T11:25:00Z</cp:lastPrinted>
  <dcterms:modified xsi:type="dcterms:W3CDTF">2021-05-06T10:38:00Z</dcterms:modified>
  <cp:revision>10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