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должности руководителя МКУ «Культура Александровского сельского поселения», и членов их семей за отчетный период с 1 января 2020 года по 31 декабр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36"/>
        <w:gridCol w:w="1341"/>
        <w:gridCol w:w="1699"/>
        <w:gridCol w:w="1136"/>
        <w:gridCol w:w="1134"/>
        <w:gridCol w:w="1207"/>
        <w:gridCol w:w="1203"/>
        <w:gridCol w:w="850"/>
        <w:gridCol w:w="1132"/>
        <w:gridCol w:w="1446"/>
        <w:gridCol w:w="1591"/>
      </w:tblGrid>
      <w:tr>
        <w:trPr>
          <w:trHeight w:val="1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евлякова Ольг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КУ  «Культура Александровского сельского посел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1,9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16,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8:19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света</cp:lastModifiedBy>
  <cp:lastPrinted>2019-05-15T17:43:00Z</cp:lastPrinted>
  <dcterms:modified xsi:type="dcterms:W3CDTF">2021-05-07T09:23:00Z</dcterms:modified>
  <cp:revision>31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