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3720</wp:posOffset>
            </wp:positionH>
            <wp:positionV relativeFrom="paragraph">
              <wp:posOffset>-3556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5 ноября 2021 года № 9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78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Александровка</w:t>
      </w:r>
    </w:p>
    <w:p>
      <w:pPr>
        <w:pStyle w:val="Normal"/>
        <w:spacing w:lineRule="auto" w:line="240" w:before="0" w:after="0"/>
        <w:ind w:left="142" w:right="538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2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утверждении Положения о муниципальном контроле в сфере благоустройства на территории Александровского сельского поселения Та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right="4818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Александровского сельского поселения Таловского муниципального района Воронежской области, Совет народных депутатов Александровского сельского поселения Таловского муниципального района Воронеж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ое Положение о муниципальном контроле в сфере благоустройства на территории Александровского сельского поселения Тал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стоящее решение вступает в силу со дня его официального обнародования, но не ранее 1 января 2022 года, за исключением положений раздела 5 Положения о муниципальном контроле в сфере благоустройства на территории Александровского сельского поселения Талов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я раздела 5 Положения о муниципальном контроле в сфере благоустройства на территории Александровского сельского поселения Таловского муниципального района Воронежской области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тупают в силу с 1 марта 202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исполнения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лександр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.Н. Василье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м Совета народных депут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5.11.2021 г. № 9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ложение о муниципальном контроле в сфере благоустройства на территор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Александровского сельского поселения Таловского муниципального района Воронежской области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  <w:t>1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.1. Настоящее Положение устанавливает порядок осуществления муниципального контроля в сфере благоустройства на территории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Александровского сельского поселения Таловского муниципального района Воронежской области (далее – контроль в сфере благоустройств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>Правил благоустройства территории Александровского сельского поселения Таловского муниципального района Воронежской области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(далее – Правила благоустройства)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Контроль в сфере благоустройства осуществляется администрацией Александровского сельского поселения Таловского муниципального района Воронежской области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далее – администра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ru-RU"/>
        </w:rPr>
        <w:t>1.4. Должностным лицом администрации, уполномоченным осуществлять контроль в сфере благоустройства, является инспектор администрации Александровского сельского поселения (далее также – должностное лицо, уполномоченное осуществлять контроль)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highlight w:val="yellow"/>
          <w:lang w:eastAsia="ru-RU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ru-RU"/>
        </w:rPr>
        <w:t xml:space="preserve">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жностное лицо, уполномоченное осуществлять контроль, при осуществлении контроля в сфере благоустройства имеет права, обязанности и несет ответственность в соответствии с Федеральным законом от 31.07.2020 №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bookmarkStart w:id="0" w:name="Par61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по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по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Александровского сельского поселения Таловского муниципального района Воронежской области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Правилами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- о недопустимост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) обязательные требования по уборке территории Александровского сельского поселения Талов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) обязательные требования по уборке территории Александровского сельского поселения Таловского муниципального района Воронежской области в летний период, включая обязательные требования по </w:t>
      </w:r>
      <w:r>
        <w:rPr>
          <w:rFonts w:cs="Arial" w:ascii="Arial" w:hAnsi="Arial"/>
          <w:bCs/>
          <w:color w:val="000000"/>
          <w:sz w:val="24"/>
          <w:szCs w:val="24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) дополнительные обязательные требования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пожарной безопасно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6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язательные требования по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обязательные требования по посадке, охране и содержанию зеленых насаждений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8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язательные требования п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) обязательные требования п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ыгулу животных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 требования о недопустим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1.8. При осуществлении контроля в сфере благоустройства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>система оценки и управления рисками не применяется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  <w:t>2. Профилактика рисков причинения вреда (ущерба) охраняемым законом ценностям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Александровского сельского поселения Таловского муниципального района Воронежской области для принятия решения о проведении контроль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) консульт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доступ к специальному разделу должен осуществляться с главной (основной) страницы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фициального сайта администрации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в средствах массовой информации,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zh-CN"/>
          </w:rPr>
          <w:t>частью 3 статьи 46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Администрация также вправе информировать население Александровского сельского поселения Таловского муниципального района Воронежской области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Личный прием граждан проводится главой Александровского сель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) организация и осуществление контроля в сфере благоустрой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Александровского сельского поселения Таловского муниципального района Воронежской области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или должностным лицом, уполномоченным осуществлять контроль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  <w:t>3. Осуществление контрольных мероприятий и контрольных действий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Александровского сельского поселения Таловского муниципального района Воронежской области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zh-CN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>задания, содержащегося в планах работы администрации, в том числе в случаях, установленных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Федеральным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zh-CN"/>
          </w:rPr>
          <w:t>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zh-CN"/>
          </w:rPr>
          <w:t>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равилам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3.10.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отсутствие контролируемого лица либо его представителя не препятствует оценк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олжностным лицом, уполномоченным осуществлять контроль в сфере благоустройства,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2) отсутствие признаков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имеются уважительные причины для отсутствия контролируемого лица (болезнь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контролируемого лиц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его командировка и т.п.) при проведении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контрольного мероприят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11. Срок проведения выездной проверки не может превышать 10 рабочих дн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zh-CN"/>
          </w:rPr>
          <w:t>частью 2 статьи 90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Единый портал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17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18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bookmarkStart w:id="1" w:name="Par318"/>
      <w:bookmarkEnd w:id="1"/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)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19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Воронеж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4.1. Решения администрации, действия (бездействие) должностных лиц, уполномоченных осуществлять муниципальный контроль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 сфере благоустройства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, могут быть обжалованы в судебном порядк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  <w:t>5. Ключевые показатели контроля в сфере благоустройства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  <w:t>и их целевые значен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ветом народных депутатов Александровского сельского поселения Таловского муниципального района Воронеж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45:00Z</dcterms:created>
  <dc:creator>Паринова Евгения Сергеевна</dc:creator>
  <dc:description/>
  <cp:keywords/>
  <dc:language>en-US</dc:language>
  <cp:lastModifiedBy>ADMIN</cp:lastModifiedBy>
  <dcterms:modified xsi:type="dcterms:W3CDTF">2022-08-23T09:01:00Z</dcterms:modified>
  <cp:revision>8</cp:revision>
  <dc:subject/>
  <dc:title/>
</cp:coreProperties>
</file>